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0]</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0]</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 yang tertuang dalam APBDesa Tahun Anggara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nyelenggaraan Pemerintahan Desa mencakup :</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0]</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laksanaan Pembangunan Desa Tahun Anggaran  mencakup :</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0]</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mbinaan Kemasyarkatan Tahun Anggaran  mencakup :</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0]</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mberdayaan Masyarakat Tahun  mencakup :</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0]</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 xml:space="preserve">PERATURAN DESA TENTANG ANGGARAN PENDAPATAN DAN BELANJA DESA TAHUN ANGGARAN </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Perubahan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Realisasi Pertanggungjawaban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2]</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3]</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0]</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1]</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2]</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3]</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4]</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5]</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GKAS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ANGGARAN PENDAPATAN dan BELANJA DESA [nama_desa] TAHU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PERUBAH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REALISASI PERTANGGUNG JAWAB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ENCANA KERJA PEMERINTAHAN DESA (RKP Desa) TAHUN </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 xml:space="preserve">AKHIR TAHUN ANGGARAN </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