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 yang tertuang dalam APBDesa Tahun Anggara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nyelenggaraan Pemerintahan Desa mencakup :</w:t>
      </w:r>
    </w:p>
    <w:p>
      <w:pPr>
        <w:pStyle w:val="ListParagraph"/>
        <w:numPr>
          <w:ilvl w:val="0"/>
          <w:numId w:val="33"/>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laksanaan Pembangunan Desa Tahun Anggaran  mencakup :</w:t>
      </w:r>
    </w:p>
    <w:p>
      <w:pPr>
        <w:pStyle w:val="ListParagraph"/>
        <w:numPr>
          <w:ilvl w:val="0"/>
          <w:numId w:val="34"/>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inaan Kemasyarkatan Tahun Anggaran  mencakup :</w:t>
      </w:r>
    </w:p>
    <w:p>
      <w:pPr>
        <w:pStyle w:val="ListParagraph"/>
        <w:numPr>
          <w:ilvl w:val="0"/>
          <w:numId w:val="35"/>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erdayaan Masyarakat Tahun  mencakup :</w:t>
      </w:r>
    </w:p>
    <w:p>
      <w:pPr>
        <w:pStyle w:val="ListParagraph"/>
        <w:numPr>
          <w:ilvl w:val="0"/>
          <w:numId w:val="36"/>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 xml:space="preserve">PERATURAN DESA TENTANG ANGGARAN PENDAPATAN DAN BELANJA DESA TAHUN ANGGARAN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1]</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2]</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3]</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GKAS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ANGGARAN PENDAPATAN dan BELANJA DESA [nama_desa] TAHU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PERUBAH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REALISASI PERTANGGUNG JAWAB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ENCANA KERJA PEMERINTAHAN DESA (RKP Desa) TAHUN </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 xml:space="preserve">AKHIR TAHUN ANGGARAN </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