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pPr>
      <w:r>
        <w:rPr>
          <w:rFonts w:ascii="Bookman Old Style" w:hAnsi="Bookman Old Style"/>
          <w:b/>
          <w:sz w:val="28"/>
        </w:rPr>
        <w:t>KATA PENGANTAR</w:t>
      </w:r>
    </w:p>
    <w:p>
      <w:pPr>
        <w:pStyle w:val="Normal"/>
        <w:bidi w:val="0"/>
        <w:spacing w:lineRule="auto" w:line="360"/>
        <w:ind w:left="0" w:right="0" w:hanging="0"/>
        <w:jc w:val="both"/>
        <w:rPr/>
      </w:pPr>
      <w:r>
        <w:rPr>
          <w:rFonts w:ascii="Bookman Old Style" w:hAnsi="Bookman Old Style"/>
          <w:color w:val="000000"/>
          <w:sz w:val="24"/>
        </w:rPr>
        <w:t>Puji dan syukur marilah kita panjatkan kehadirat Illahi Rabbi, bahwa atas segala hidayah dan innayah-Nya pada hari ini, Desa  dapat menyelesaikan Laporan Penyelenggaraan Pemerintahan Desa tahun 2022 kepada Bapak Bupati Cirebon melalui Camat.</w:t>
      </w:r>
    </w:p>
    <w:p>
      <w:pPr>
        <w:pStyle w:val="Normal"/>
        <w:bidi w:val="0"/>
        <w:spacing w:lineRule="auto" w:line="360"/>
        <w:ind w:left="0" w:right="0" w:hanging="0"/>
        <w:jc w:val="both"/>
        <w:rPr/>
      </w:pPr>
      <w:r>
        <w:rPr>
          <w:rFonts w:ascii="Bookman Old Style" w:hAnsi="Bookman Old Style"/>
          <w:color w:val="000000"/>
          <w:sz w:val="24"/>
        </w:rPr>
        <w:t xml:space="preserve">Salawat serta salam semoga Allah limpahkan kepada Nabi Besar kita </w:t>
      </w:r>
      <w:r>
        <w:rPr>
          <w:rFonts w:ascii="Bookman Old Style" w:hAnsi="Bookman Old Style"/>
          <w:b/>
          <w:bCs/>
          <w:color w:val="000000"/>
          <w:sz w:val="24"/>
        </w:rPr>
        <w:t>MUHAMMAD SAW</w:t>
      </w:r>
      <w:r>
        <w:rPr>
          <w:rFonts w:ascii="Bookman Old Style" w:hAnsi="Bookman Old Style"/>
          <w:color w:val="000000"/>
          <w:sz w:val="24"/>
        </w:rPr>
        <w:t>, beserta keluarga, para sahabat dan pengikutnya sampai akhir zaman.</w:t>
      </w:r>
    </w:p>
    <w:p>
      <w:pPr>
        <w:pStyle w:val="Normal"/>
        <w:bidi w:val="0"/>
        <w:spacing w:lineRule="auto" w:line="360"/>
        <w:ind w:left="0" w:right="0" w:hanging="0"/>
        <w:jc w:val="both"/>
        <w:rPr/>
      </w:pPr>
      <w:r>
        <w:rPr>
          <w:rFonts w:ascii="Bookman Old Style" w:hAnsi="Bookman Old Style"/>
          <w:color w:val="000000"/>
          <w:sz w:val="24"/>
        </w:rPr>
        <w:t>Laporan Penyelenggaraan Pemerintahan Desa Tahun 2022 disampaikan kepada Bupati Cirebon tiap akhir tahun.</w:t>
      </w:r>
    </w:p>
    <w:p>
      <w:pPr>
        <w:pStyle w:val="Normal"/>
        <w:bidi w:val="0"/>
        <w:spacing w:lineRule="auto" w:line="360"/>
        <w:ind w:left="0" w:right="0" w:hanging="0"/>
        <w:jc w:val="both"/>
        <w:rPr/>
      </w:pPr>
      <w:r>
        <w:rPr>
          <w:rFonts w:ascii="Bookman Old Style" w:hAnsi="Bookman Old Style"/>
          <w:color w:val="000000"/>
          <w:sz w:val="24"/>
        </w:rPr>
        <w:t>Sungguh merupakan sesuatu yang sangat berarti bagi kami, sehingga kami patut ungkapkan rasa terima kasih yang sangat mendalam khususnya kepada :</w:t>
      </w:r>
    </w:p>
    <w:p>
      <w:pPr>
        <w:pStyle w:val="ListParagraph"/>
        <w:numPr>
          <w:ilvl w:val="0"/>
          <w:numId w:val="1"/>
        </w:numPr>
        <w:bidi w:val="0"/>
        <w:spacing w:lineRule="auto" w:line="360"/>
        <w:ind w:left="426" w:right="0" w:hanging="426"/>
        <w:jc w:val="both"/>
        <w:rPr/>
      </w:pPr>
      <w:r>
        <w:rPr>
          <w:rFonts w:ascii="Bookman Old Style" w:hAnsi="Bookman Old Style"/>
          <w:color w:val="000000"/>
          <w:sz w:val="24"/>
        </w:rPr>
        <w:t xml:space="preserve">Bapak </w:t>
      </w:r>
      <w:r>
        <w:rPr>
          <w:rFonts w:ascii="Bookman Old Style" w:hAnsi="Bookman Old Style"/>
          <w:b/>
          <w:bCs/>
          <w:color w:val="000000"/>
          <w:sz w:val="24"/>
        </w:rPr>
        <w:t xml:space="preserve"> </w:t>
      </w:r>
      <w:r>
        <w:rPr>
          <w:rFonts w:ascii="Bookman Old Style" w:hAnsi="Bookman Old Style"/>
          <w:color w:val="000000"/>
          <w:sz w:val="24"/>
        </w:rPr>
        <w:t>selaku Bupati Cirebon beserta jajarannya yang senantiasa melakukan pembinaan, pengawasan dalam Penyelengaraan Pemerintahan Desa  :</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Bapak  selaku Camat , Kapolsek , Danramil ,Para Kepala UPT yang selalu melaksanakan pembimbingan terhadap jalannya Penyelenggaraan Pemerintahan Desa;</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Pimpinan dan Anggota Badan Permusyawaratan Desa, Pengurus Lembaga Kemasyarakatan Desa, Sesepuh dan Alim Ulama, Tokoh Masyarakat serta rekan-rekan Perangkat Desa, yang setiap waktu mendukung upaya Pemerintah Desa  menuju perbaikan kinerja Pemerintahan, Pembangunan dan kegiatan kemasyarakatan di Tahun 2022.</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Tentunya kami sangat menyadari, bahwa laporan yang kami sampaikan ini masih banyak kekurangannya sehingga kami harapkan masukan dan kritik untuk penyempurnaannya dari semua pihak.</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Demikian, atas segala perhatiannya disampaikan terima kasih.</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pPr>
      <w:r>
        <w:rPr>
          <w:rFonts w:ascii="Bookman Old Style" w:hAnsi="Bookman Old Style"/>
          <w:color w:val="000000"/>
          <w:sz w:val="24"/>
        </w:rPr>
        <w:t>Hormat kami,</w:t>
      </w:r>
    </w:p>
    <w:p>
      <w:pPr>
        <w:pStyle w:val="ListParagraph"/>
        <w:bidi w:val="0"/>
        <w:spacing w:lineRule="auto" w:line="360" w:before="240" w:after="200"/>
        <w:ind w:left="5812" w:right="0" w:hanging="0"/>
        <w:contextualSpacing/>
        <w:jc w:val="center"/>
        <w:rPr/>
      </w:pPr>
      <w:r>
        <w:rPr>
          <w:rFonts w:ascii="Bookman Old Style" w:hAnsi="Bookman Old Style"/>
          <w:b/>
          <w:color w:val="000000"/>
          <w:sz w:val="24"/>
        </w:rPr>
        <w:t xml:space="preserve">KUWU  </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BAB I</w:t>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P E N D A H U L U A N</w:t>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numPr>
          <w:ilvl w:val="0"/>
          <w:numId w:val="2"/>
        </w:numPr>
        <w:bidi w:val="0"/>
        <w:spacing w:lineRule="auto" w:line="360" w:before="240" w:after="200"/>
        <w:ind w:left="426" w:right="0" w:hanging="426"/>
        <w:contextualSpacing/>
        <w:jc w:val="both"/>
        <w:rPr/>
      </w:pPr>
      <w:r>
        <w:rPr>
          <w:rFonts w:ascii="Bookman Old Style" w:hAnsi="Bookman Old Style"/>
          <w:color w:val="000000"/>
          <w:sz w:val="24"/>
        </w:rPr>
        <w:t>TUJUAN PENYUSUNAN LAPORAN</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Penyelenggaraan Pemerintahan Desa, dari waktu ke waktu selalu mengalami perkembangan dan perubahan. Hal tersebut ditandai dengan kebijakan yang diambil oleh Pemerintah ( Pusat ) dengan memberlakukan Undang-Undang yang mengatur mengenai Pemerintahan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Sejak dikeluarkannya Undang-Undang yang dibuat oleh Pemerintahan Hindia Belanda berupa Inlandche Gemente Ordonantie (I.G.O) dan Indlanche Gemente Ordonantie Buitenwesten (I.G.O.B) yang membedakan pengaturan Desa untuk Jawa-Madura dan Luar Jawa-Madura, Undang-Undang Nomor 5 Tahun 1979 tentang Pemerintahan Desa, Undang-Undang Nomor 22 Tahun 1999 tentang Pemerintahan Daerah dan yang sangat terakhir yaitu Undang-Undang Nomor 06 Tahun 2014 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Namun, setidaknya dengan mulai dikeluarkannya Undang-Undang Nomor 22 Tahun 1999 tentang Pemerintahan Daerah, Pemerintah ( Pusat ) berusaha mengembalikan kewenangan kepada simbol-simbol asal-usul Desa. Antara lain, hal ini ditandai dari penyerahan kembali kewenangan penyebutan Kepala Desa dan Perangkat desa dengan sebutan yang berlaku bagi masing-masing desanya pada masa lalu, seperti Kuwu (Kepala Desa), Juru Tulis (Sekretaris Desa) dan sebutan perangkat desa lainny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Bahwa berdasarkan Undang-undang Nomor 06 Tahun 2014 tentang Desa yang merupakan pengganti Undang-undang Nomor 32 Tahun 2004, Desa atau sebutan nama lainnya yang selanjutnya disebut Desa adalah kesatuan masyarakat Hukum yang memiliki batas-batas wilayah yuridis, berwenang untuk mengatur dan mengurus kepentingan masyarakat setempat berdasarkan asal-usul dan adat istiadat setempat yang diakui dan/atau dibentuk dalam system Pemerintahan Nasional dan berada di Kabupaten. Ini berarti Desa memiliki kewenangan untuk mengatur dan mengurus kepentingan warganya dalam segala aspek kehidupan desa baik dalam bidang pelayanan, pengaturan, dan pemberdayaan Masyarakat. Disamping itu pengakuan terhadap kesatuan masyarakat Hukum berdasarkan hak asal usul dan adat istiadat mengandung makna pemeliharaan terhadap hak-hak asli masyarakat Desa dengan landasan keanekaragaman, partisipasi, otonomi asli, dan pemberdayaan masyarakat. Hal ini sebagaimana tercantum dalam Undang-undang Dasar Negara republic Indonesia Tahun 1945.</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Kemudian, Urusan Pemerintahan yang menjadi kewenangan desa ditegaskan sebagai berikut :</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sudah ada berdasarkan hak asal-usul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menjadi kewenangan Kabupaten yang diserahkan</w:t>
      </w:r>
      <w:r>
        <w:rPr>
          <w:rFonts w:ascii="Bookman Old Style" w:hAnsi="Bookman Old Style"/>
          <w:color w:val="000000"/>
          <w:sz w:val="24"/>
        </w:rPr>
        <w:t xml:space="preserve"> </w:t>
      </w:r>
      <w:r>
        <w:rPr>
          <w:rFonts w:ascii="Bookman Old Style" w:hAnsi="Bookman Old Style"/>
          <w:i/>
          <w:iCs/>
          <w:color w:val="000000"/>
          <w:sz w:val="24"/>
        </w:rPr>
        <w:t>pengaturannya kepada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 xml:space="preserve">Tugas Pembantuan dari Pemerintah, Pemerintah Provinsi dan Pemerintah Kabupaten; </w:t>
      </w:r>
      <w:r>
        <w:rPr>
          <w:rFonts w:ascii="Bookman Old Style" w:hAnsi="Bookman Old Style"/>
          <w:color w:val="000000"/>
          <w:sz w:val="24"/>
        </w:rPr>
        <w:t>dan</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lainnya yang oleh peraturan perundang-undangan diserahkan</w:t>
      </w:r>
      <w:r>
        <w:rPr>
          <w:rFonts w:ascii="Bookman Old Style" w:hAnsi="Bookman Old Style"/>
          <w:color w:val="000000"/>
          <w:sz w:val="24"/>
        </w:rPr>
        <w:t xml:space="preserve"> </w:t>
      </w:r>
      <w:r>
        <w:rPr>
          <w:rFonts w:ascii="Bookman Old Style" w:hAnsi="Bookman Old Style"/>
          <w:i/>
          <w:iCs/>
          <w:color w:val="000000"/>
          <w:sz w:val="24"/>
        </w:rPr>
        <w:t>kepada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Tidak hanya itu saja, dari segi pendapatan Desa pun sebagaimana yang diatur dalam Pasal 9 (BAB IV APBDes) bagian kesatu tentang Pendapatan di Permendagri no 113 Tahun 2015 tentang Pengelolaan Keuangan Desa, disebutkan bahwa : </w:t>
      </w:r>
      <w:r>
        <w:rPr>
          <w:rFonts w:ascii="Bookman Old Style" w:hAnsi="Bookman Old Style"/>
          <w:i/>
          <w:iCs/>
          <w:color w:val="000000"/>
          <w:sz w:val="24"/>
        </w:rPr>
        <w:t>" Sumber Pendapatan Desa</w:t>
      </w:r>
      <w:r>
        <w:rPr>
          <w:rFonts w:ascii="Bookman Old Style" w:hAnsi="Bookman Old Style"/>
          <w:color w:val="000000"/>
          <w:sz w:val="24"/>
        </w:rPr>
        <w:t xml:space="preserve"> </w:t>
      </w:r>
      <w:r>
        <w:rPr>
          <w:rFonts w:ascii="Bookman Old Style" w:hAnsi="Bookman Old Style"/>
          <w:i/>
          <w:iCs/>
          <w:color w:val="000000"/>
          <w:sz w:val="24"/>
        </w:rPr>
        <w:t xml:space="preserve">sebagaimana dimaksud pada ayat tersebut terdiri atas " </w:t>
      </w:r>
      <w:r>
        <w:rPr>
          <w:rFonts w:ascii="Bookman Old Style" w:hAnsi="Bookman Old Style"/>
          <w:color w:val="000000"/>
          <w:sz w:val="24"/>
        </w:rPr>
        <w:t>:</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pendapatan asli des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gi hasil pajak daerah dan retribusi daer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 xml:space="preserve">bagian dari dana perimbangan keuangan pusat dan daerah yang diterima oleh </w:t>
      </w:r>
      <w:r>
        <w:rPr>
          <w:rFonts w:ascii="Bookman Old Style" w:hAnsi="Bookman Old Style"/>
          <w:color w:val="000000"/>
          <w:sz w:val="24"/>
        </w:rPr>
        <w:t xml:space="preserve">dan </w:t>
      </w:r>
      <w:r>
        <w:rPr>
          <w:rFonts w:ascii="Bookman Old Style" w:hAnsi="Bookman Old Style"/>
          <w:i/>
          <w:iCs/>
          <w:color w:val="000000"/>
          <w:sz w:val="24"/>
        </w:rPr>
        <w:t xml:space="preserve">kabupaten/kota; </w:t>
      </w:r>
      <w:r>
        <w:rPr>
          <w:rFonts w:ascii="Bookman Old Style" w:hAnsi="Bookman Old Style"/>
          <w:color w:val="000000"/>
          <w:sz w:val="24"/>
        </w:rPr>
        <w:t>dan</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ntuan dari Pemerintah, pemerintah provinsi, dan pemerint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Hibah dan sumbangan dari pihak ketiga;</w:t>
      </w:r>
    </w:p>
    <w:p>
      <w:pPr>
        <w:pStyle w:val="ListParagraph"/>
        <w:bidi w:val="0"/>
        <w:spacing w:lineRule="auto" w:line="360" w:before="240" w:after="20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rubahan yang cukup mendasar selain hal tersebut, bahwa Desa diberi kewenangan berdasarkan peraturan perundang-undangan untuk membentuk </w:t>
      </w:r>
      <w:r>
        <w:rPr>
          <w:rFonts w:ascii="Bookman Old Style" w:hAnsi="Bookman Old Style"/>
          <w:i/>
          <w:iCs/>
          <w:color w:val="000000"/>
          <w:sz w:val="24"/>
        </w:rPr>
        <w:t>" Badan Usaha Milik Desa "</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i/>
          <w:iCs/>
          <w:color w:val="000000"/>
          <w:sz w:val="24"/>
        </w:rPr>
        <w:t xml:space="preserve">Lembaga Musyawarah Desa </w:t>
      </w:r>
      <w:r>
        <w:rPr>
          <w:rFonts w:ascii="Bookman Old Style" w:hAnsi="Bookman Old Style"/>
          <w:color w:val="000000"/>
          <w:sz w:val="24"/>
        </w:rPr>
        <w:t xml:space="preserve">( LMD ) yang menurut Undang Undang Nomor 5 Tahun 1979-pun diganti menjadi </w:t>
      </w:r>
      <w:r>
        <w:rPr>
          <w:rFonts w:ascii="Bookman Old Style" w:hAnsi="Bookman Old Style"/>
          <w:i/>
          <w:iCs/>
          <w:color w:val="000000"/>
          <w:sz w:val="24"/>
        </w:rPr>
        <w:t xml:space="preserve">Badan Perwakilan Desa </w:t>
      </w:r>
      <w:r>
        <w:rPr>
          <w:rFonts w:ascii="Bookman Old Style" w:hAnsi="Bookman Old Style"/>
          <w:color w:val="000000"/>
          <w:sz w:val="24"/>
        </w:rPr>
        <w:t xml:space="preserve">( BPD ) menurut Undang Undang Nomor 22 Tahun 1999 dan yang terakhir menurut Undang Undang Nomor 6 Tahun 2014 berganti menjadi </w:t>
      </w:r>
      <w:r>
        <w:rPr>
          <w:rFonts w:ascii="Bookman Old Style" w:hAnsi="Bookman Old Style"/>
          <w:i/>
          <w:iCs/>
          <w:color w:val="000000"/>
          <w:sz w:val="24"/>
        </w:rPr>
        <w:t>Badan</w:t>
      </w:r>
      <w:r>
        <w:rPr>
          <w:rFonts w:ascii="Bookman Old Style" w:hAnsi="Bookman Old Style"/>
          <w:color w:val="000000"/>
          <w:sz w:val="24"/>
        </w:rPr>
        <w:t xml:space="preserve"> </w:t>
      </w:r>
      <w:r>
        <w:rPr>
          <w:rFonts w:ascii="Bookman Old Style" w:hAnsi="Bookman Old Style"/>
          <w:i/>
          <w:iCs/>
          <w:color w:val="000000"/>
          <w:sz w:val="24"/>
        </w:rPr>
        <w:t xml:space="preserve">Permusyawaratan Desa </w:t>
      </w:r>
      <w:r>
        <w:rPr>
          <w:rFonts w:ascii="Bookman Old Style" w:hAnsi="Bookman Old Style"/>
          <w:color w:val="000000"/>
          <w:sz w:val="24"/>
        </w:rPr>
        <w:t>( BPD ).</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Selain itu, pengaturan dan penetapan yang dilakukan oleh desa, berubah bentuk dari </w:t>
      </w:r>
      <w:r>
        <w:rPr>
          <w:rFonts w:ascii="Bookman Old Style" w:hAnsi="Bookman Old Style"/>
          <w:i/>
          <w:iCs/>
          <w:color w:val="000000"/>
          <w:sz w:val="24"/>
        </w:rPr>
        <w:t>Keputusan</w:t>
      </w:r>
      <w:r>
        <w:rPr>
          <w:rFonts w:ascii="Bookman Old Style" w:hAnsi="Bookman Old Style"/>
          <w:color w:val="000000"/>
          <w:sz w:val="24"/>
        </w:rPr>
        <w:t xml:space="preserve"> </w:t>
      </w:r>
      <w:r>
        <w:rPr>
          <w:rFonts w:ascii="Bookman Old Style" w:hAnsi="Bookman Old Style"/>
          <w:i/>
          <w:iCs/>
          <w:color w:val="000000"/>
          <w:sz w:val="24"/>
        </w:rPr>
        <w:t xml:space="preserve">Desa dan/atau Keputusan Kepala Desa </w:t>
      </w:r>
      <w:r>
        <w:rPr>
          <w:rFonts w:ascii="Bookman Old Style" w:hAnsi="Bookman Old Style"/>
          <w:color w:val="000000"/>
          <w:sz w:val="24"/>
        </w:rPr>
        <w:t xml:space="preserve">menjadi </w:t>
      </w:r>
      <w:r>
        <w:rPr>
          <w:rFonts w:ascii="Bookman Old Style" w:hAnsi="Bookman Old Style"/>
          <w:i/>
          <w:iCs/>
          <w:color w:val="000000"/>
          <w:sz w:val="24"/>
        </w:rPr>
        <w:t>Peraturan Desa dan/atau Keputusan Kepala</w:t>
      </w:r>
      <w:r>
        <w:rPr>
          <w:rFonts w:ascii="Bookman Old Style" w:hAnsi="Bookman Old Style"/>
          <w:color w:val="000000"/>
          <w:sz w:val="24"/>
        </w:rPr>
        <w:t xml:space="preserve"> </w:t>
      </w:r>
      <w:r>
        <w:rPr>
          <w:rFonts w:ascii="Bookman Old Style" w:hAnsi="Bookman Old Style"/>
          <w:i/>
          <w:iCs/>
          <w:color w:val="000000"/>
          <w:sz w:val="24"/>
        </w:rPr>
        <w:t>Desa</w:t>
      </w:r>
      <w:r>
        <w:rPr>
          <w:rFonts w:ascii="Bookman Old Style" w:hAnsi="Bookman Old Style"/>
          <w:color w:val="000000"/>
          <w:sz w:val="24"/>
        </w:rPr>
        <w:t xml:space="preserve">, bahkan yang terakhir menjadi </w:t>
      </w:r>
      <w:r>
        <w:rPr>
          <w:rFonts w:ascii="Bookman Old Style" w:hAnsi="Bookman Old Style"/>
          <w:i/>
          <w:iCs/>
          <w:color w:val="000000"/>
          <w:sz w:val="24"/>
        </w:rPr>
        <w:t>Peraturan Desa, Peraturan Kepala Desa dan/atau</w:t>
      </w:r>
      <w:r>
        <w:rPr>
          <w:rFonts w:ascii="Bookman Old Style" w:hAnsi="Bookman Old Style"/>
          <w:color w:val="000000"/>
          <w:sz w:val="24"/>
        </w:rPr>
        <w:t xml:space="preserve"> </w:t>
      </w:r>
      <w:r>
        <w:rPr>
          <w:rFonts w:ascii="Bookman Old Style" w:hAnsi="Bookman Old Style"/>
          <w:i/>
          <w:iCs/>
          <w:color w:val="000000"/>
          <w:sz w:val="24"/>
        </w:rPr>
        <w:t>Keputusan Kepala Desa</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nyelenggaraan Pemerintahan Desa saat ini berdasarkan kepada </w:t>
      </w:r>
      <w:r>
        <w:rPr>
          <w:rFonts w:ascii="Bookman Old Style" w:hAnsi="Bookman Old Style"/>
          <w:i/>
          <w:iCs/>
          <w:color w:val="000000"/>
          <w:sz w:val="24"/>
        </w:rPr>
        <w:t>Undang Undang Nomor 06</w:t>
      </w:r>
      <w:r>
        <w:rPr>
          <w:rFonts w:ascii="Bookman Old Style" w:hAnsi="Bookman Old Style"/>
          <w:color w:val="000000"/>
          <w:sz w:val="24"/>
        </w:rPr>
        <w:t xml:space="preserve"> </w:t>
      </w:r>
      <w:r>
        <w:rPr>
          <w:rFonts w:ascii="Bookman Old Style" w:hAnsi="Bookman Old Style"/>
          <w:i/>
          <w:iCs/>
          <w:color w:val="000000"/>
          <w:sz w:val="24"/>
        </w:rPr>
        <w:t xml:space="preserve">Tahun 2014 </w:t>
      </w:r>
      <w:r>
        <w:rPr>
          <w:rFonts w:ascii="Bookman Old Style" w:hAnsi="Bookman Old Style"/>
          <w:color w:val="000000"/>
          <w:sz w:val="24"/>
        </w:rPr>
        <w:t>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Dalam masa akhir pelaksanaan penyelenggaraan pemerintahan desa, setiap tahun desa wajib menyampaikan laporan kepada Bupati melalui Camat. </w:t>
      </w:r>
      <w:r>
        <w:rPr>
          <w:rFonts w:ascii="Bookman Old Style" w:hAnsi="Bookman Old Style"/>
          <w:i/>
          <w:iCs/>
          <w:color w:val="000000"/>
          <w:sz w:val="24"/>
        </w:rPr>
        <w:t>"Laporan Penyelenggaraan</w:t>
      </w:r>
      <w:r>
        <w:rPr>
          <w:rFonts w:ascii="Bookman Old Style" w:hAnsi="Bookman Old Style"/>
          <w:color w:val="000000"/>
          <w:sz w:val="24"/>
        </w:rPr>
        <w:t xml:space="preserve"> </w:t>
      </w:r>
      <w:r>
        <w:rPr>
          <w:rFonts w:ascii="Bookman Old Style" w:hAnsi="Bookman Old Style"/>
          <w:i/>
          <w:iCs/>
          <w:color w:val="000000"/>
          <w:sz w:val="24"/>
        </w:rPr>
        <w:t xml:space="preserve">Pemerintahan Desa" </w:t>
      </w:r>
      <w:r>
        <w:rPr>
          <w:rFonts w:ascii="Bookman Old Style" w:hAnsi="Bookman Old Style"/>
          <w:color w:val="000000"/>
          <w:sz w:val="24"/>
        </w:rPr>
        <w:t>ini sebagai bentuk pelaporan Pemerintah Desa kepada Bupati melalui Camat yang tertuang dalam Peraturan Menteri Dalam Negeri Republik Indonesia tentang Nomor 46 Tahun 2016 Tentang Laporan Kepala Desa.</w:t>
      </w:r>
    </w:p>
    <w:p>
      <w:pPr>
        <w:pStyle w:val="ListParagraph"/>
        <w:bidi w:val="0"/>
        <w:spacing w:lineRule="auto" w:line="360" w:before="240" w:after="20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
        </w:numPr>
        <w:bidi w:val="0"/>
        <w:spacing w:lineRule="auto" w:line="480" w:before="240" w:after="200"/>
        <w:ind w:left="426" w:right="0" w:hanging="426"/>
        <w:contextualSpacing/>
        <w:jc w:val="both"/>
        <w:rPr/>
      </w:pPr>
      <w:r>
        <w:rPr>
          <w:rFonts w:ascii="Bookman Old Style" w:hAnsi="Bookman Old Style"/>
          <w:color w:val="000000"/>
          <w:sz w:val="24"/>
        </w:rPr>
        <w:t>VISI dan MISI PENYELENGGARAAN PEMERINTAHAN DESA</w:t>
      </w:r>
    </w:p>
    <w:p>
      <w:pPr>
        <w:pStyle w:val="ListParagraph"/>
        <w:bidi w:val="0"/>
        <w:spacing w:lineRule="auto" w:line="480" w:before="0" w:after="0"/>
        <w:ind w:left="426" w:right="0" w:hanging="0"/>
        <w:contextualSpacing/>
        <w:jc w:val="both"/>
        <w:rPr/>
      </w:pPr>
      <w:r>
        <w:rPr>
          <w:rFonts w:ascii="Bookman Old Style" w:hAnsi="Bookman Old Style"/>
          <w:color w:val="000000"/>
          <w:sz w:val="24"/>
        </w:rPr>
        <w:t>VISI</w:t>
      </w:r>
    </w:p>
    <w:p>
      <w:pPr>
        <w:pStyle w:val="ListParagraph"/>
        <w:bidi w:val="0"/>
        <w:spacing w:lineRule="auto" w:line="360" w:before="0" w:after="0"/>
        <w:ind w:left="426" w:right="0" w:hanging="0"/>
        <w:contextualSpacing/>
        <w:jc w:val="both"/>
        <w:rPr/>
      </w:pPr>
      <w:r>
        <w:rPr>
          <w:rFonts w:ascii="Bookman Old Style" w:hAnsi="Bookman Old Style"/>
          <w:color w:val="000000"/>
          <w:sz w:val="24"/>
        </w:rPr>
        <w:t>Berdasarkan kondisi saat ini dan tantangan yang akan dihadapi dalam 6 (Enam) tahun mendatang serta dengan mempertimbangkan modal dasar yang dimiliki, maka Visi pembangunan Desa  tahun - adalah terwujudnya Desa  yang .</w:t>
      </w:r>
    </w:p>
    <w:p>
      <w:pPr>
        <w:pStyle w:val="ListParagraph"/>
        <w:numPr>
          <w:ilvl w:val="0"/>
          <w:numId w:val="31"/>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1]</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2]</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3]</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4]</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5]</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6]</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7]</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8]</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9]</w:t>
      </w:r>
    </w:p>
    <w:p>
      <w:pPr>
        <w:pStyle w:val="ListParagraph"/>
        <w:bidi w:val="0"/>
        <w:spacing w:lineRule="auto" w:line="360" w:before="0" w:after="0"/>
        <w:ind w:left="426" w:right="0" w:hanging="0"/>
        <w:contextualSpacing/>
        <w:jc w:val="both"/>
        <w:rPr/>
      </w:pPr>
      <w:r>
        <w:rPr>
          <w:rFonts w:ascii="Bookman Old Style" w:hAnsi="Bookman Old Style"/>
          <w:color w:val="000000"/>
          <w:sz w:val="24"/>
        </w:rPr>
        <w:t>MISI</w:t>
      </w:r>
    </w:p>
    <w:p>
      <w:pPr>
        <w:pStyle w:val="ListParagraph"/>
        <w:numPr>
          <w:ilvl w:val="0"/>
          <w:numId w:val="32"/>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1]</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2]</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3]</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4]</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5]</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6]</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7]</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8]</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5"/>
        </w:numPr>
        <w:bidi w:val="0"/>
        <w:spacing w:lineRule="auto" w:line="360" w:before="0" w:after="0"/>
        <w:ind w:left="426" w:right="0" w:hanging="426"/>
        <w:contextualSpacing/>
        <w:jc w:val="both"/>
        <w:rPr/>
      </w:pPr>
      <w:r>
        <w:rPr>
          <w:rFonts w:ascii="Bookman Old Style" w:hAnsi="Bookman Old Style"/>
          <w:color w:val="000000"/>
          <w:sz w:val="24"/>
        </w:rPr>
        <w:t>STRATEGI dan ARAH KEBIJAK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Program DD (Dana Desa) yang mulai dilaksanakan di Desa  sejak Tahun 2022 merupakan permulaan baru bagi desa dalam menjalankan ataupun mendukung program kerja pemerintah kabupaten. Dana Desa sangat mendukung dalam upaya belanja bidang Pelaksanaan pembangunan desa dan bidang Pemberdayaan Masyarakat.</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belum dilakukan Musyawarah Perencanaan Pembangunan Desa terlebih dahulu, yang akan menghasilkan beberapa jenis kegiatan pembangunan baik yang dilaksanakan oleh Desa dari dana APB Desa maupun Pemerintah Kabupaten dari APBD Kabupaten, Pemerintah provinsi dari APBD Propinsi dan Pemerintah pusat dari dana APBN.</w:t>
      </w:r>
    </w:p>
    <w:p>
      <w:pPr>
        <w:pStyle w:val="ListParagraph"/>
        <w:bidi w:val="0"/>
        <w:spacing w:lineRule="auto" w:line="360" w:before="0" w:after="0"/>
        <w:ind w:left="426" w:right="0" w:hanging="0"/>
        <w:contextualSpacing/>
        <w:jc w:val="both"/>
        <w:rPr/>
      </w:pPr>
      <w:r>
        <w:rPr>
          <w:rFonts w:ascii="Bookman Old Style" w:hAnsi="Bookman Old Style"/>
          <w:color w:val="000000"/>
          <w:sz w:val="24"/>
        </w:rPr>
        <w:t>Musyawarah Perencanaan Pembangunan Desa menghasilkan :</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Pembangunan Jangka Menengah Desa (RPJM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Pembangunan Jangka Menengah Desa merupakan perencanaan penting untuk kegiatan strategis desa dalam melaksanakan kegiatan pembangunan selama 6 (Enam) tahun kedepan yang mengacu pada APBN, APBD Propinsi, APBD Kabupaten dan APB Desa. Prioritas pembangunan Jangka Menengah desa  periode tahun [tahun_awal] sampai dengan [tahun_akhir] meliputi bidang Penyelenggaraan Pemerintahan Desa, bidang Pelaksanaan Pembangunan, Bidan Pembinaan Kemasyarakatan dan bidan diarahkan kepada pembangunan Pemberdayaan masyarakat.</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Kerja Pemerintah Desa (RKP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merupakan Rencana Kerja Penyelenggaraan Pemerintahan Desa yang dilaksanakan dalam jangka waktu pendek atau bersifat tahunan yang kegiatannya berdasarkan APB Desa yang telah disetujui bersama BPD dan untuk dikerjakan pada tahun anggaran yang didanai oleh Desa dengan pendapatan bersumber pada PAD, dana ADD, Dana Desa dan dana lainnya yang sah. Kegiatan ini merupakan bagian dari Rencana Pembangunan Jangka Menengah yang kegiatannya tiap tahun.</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RAH KEBIJAKAN KEUANG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suai Peraturan Pemerintah Nomor 43 Tahun 2014 tentang Peraturan Pelaksanaan Undang Undang Nomor 6 Tahun 2014 tentang Desa (Lembaran Negara Republik Indonesia Tahun 2014 Nomor 123, Tambahan Lembaran Negara Republik Indonesia Nomor 5539) sebagaimana telah diubah, dengan Peraturan Pemerintah Nomor 47 Tahun 2015 Perubahan Atas Peraturan Pemerintah Nomor 43 Tahun 2014 Tentang Peraturan Pelaksanaan UndangUndang Nomor 6 Tahun 2014 Tentang Desa (Lembaran Negara Republik Indonesia Tahun 2015 Nomor 157, Tambahan Lembaran Negara Republik Indonesia Nomor 5717), disebutkan sebagai berikut :</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gara urusan Pemerintah Desa yang menjadi kewenagan Desa didanai dari Anggaran Pendapatan dan Belanja Desa (APB Desa), Bantuan Pemerintah, Pemerintah Provinsi dan Pemerintah Kabupaten;</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Daerah yang diselengarakan oleh Pemerintah Desa didanai dari Anggaran Pendapatan dan Belanja Daerah;</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Pusat yang diselenggarakan oleh Pemerintah Desa didanai dari Anggaran dan Pendapatan Belanja Negara.</w:t>
      </w:r>
    </w:p>
    <w:p>
      <w:pPr>
        <w:pStyle w:val="ListParagraph"/>
        <w:bidi w:val="0"/>
        <w:spacing w:lineRule="auto" w:line="360" w:before="0" w:after="0"/>
        <w:ind w:left="426" w:right="0" w:hanging="0"/>
        <w:contextualSpacing/>
        <w:jc w:val="both"/>
        <w:rPr/>
      </w:pPr>
      <w:r>
        <w:rPr>
          <w:rFonts w:ascii="Bookman Old Style" w:hAnsi="Bookman Old Style"/>
          <w:color w:val="000000"/>
          <w:sz w:val="24"/>
        </w:rPr>
        <w:t>Keuangan Desa merupakan semua hak dan kewajiban desa dalam rangka penyelenggraan Pemerintahan Desa yang dapat dinilai dengan uang. Kemudian keuangan Desa merupakan bagian dari proses Musrenbangdes. Kebijakan Pemerintah Desa  dilakukan dengan mempertimbangkan keuangan Desa yang ada dengan Pendapatan Asli Desa (PAD). Jumlah PAD Desa  tiap tahunnya dalam kisaran rata-rata Rp. 0 ,- ( rupiah) guna menutup anggaran operasional kegiatan penyelenggara Pemerintahan Desa masih banyak kekurangan dan mesih mengandalkan bantuan dari pemerintah Kabupaten Cirebon, Pemerintah Propinsi dan Pemerintah Pusat. Untuk itu harapan dari Pemerintah Desa  mengharapkan danadana bantuan dari Pemerintah Kabupaten terus diperbesar guna menyelesaikan beberapa kegiatan pembangunan-pembangunan fisik maupun non fisik.</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LOKASI DAN REALISASI ANGGARAN</w:t>
      </w:r>
    </w:p>
    <w:p>
      <w:pPr>
        <w:pStyle w:val="ListParagraph"/>
        <w:numPr>
          <w:ilvl w:val="0"/>
          <w:numId w:val="9"/>
        </w:numPr>
        <w:bidi w:val="0"/>
        <w:spacing w:lineRule="auto" w:line="360" w:before="0" w:after="0"/>
        <w:ind w:left="851" w:right="0" w:hanging="425"/>
        <w:contextualSpacing/>
        <w:jc w:val="both"/>
        <w:rPr/>
      </w:pPr>
      <w:r>
        <w:rPr>
          <w:rFonts w:ascii="Bookman Old Style" w:hAnsi="Bookman Old Style"/>
          <w:color w:val="000000"/>
          <w:sz w:val="24"/>
        </w:rPr>
        <w:t>PENDAP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endapatan Desa selama ini menjadi modal utama dalam pelaksanaan Penyelenggaraan Pemerintahan Desa  Tahun Anggaran 2022, yang tertuang dalam APBDesa Tahun Anggaran 2022.</w:t>
      </w:r>
    </w:p>
    <w:p>
      <w:pPr>
        <w:pStyle w:val="ListParagraph"/>
        <w:bidi w:val="0"/>
        <w:spacing w:lineRule="auto" w:line="360" w:before="0" w:after="0"/>
        <w:ind w:left="851" w:right="0" w:hanging="0"/>
        <w:contextualSpacing/>
        <w:jc w:val="both"/>
        <w:rPr/>
      </w:pPr>
      <w:r>
        <w:rPr>
          <w:rFonts w:ascii="Bookman Old Style" w:hAnsi="Bookman Old Style"/>
          <w:color w:val="000000"/>
          <w:sz w:val="24"/>
        </w:rPr>
        <w:t>APBDesa  Tahun Anggaran 2022 adalah sebagai berikut :</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Asli Desa sebesar Rp.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Usaha Desa</w:t>
        <w:tab/>
        <w:t>Rp. 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Aset Desa</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Transfer sebesar Rp.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gi hasil pajak dan retribu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Alokasi 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Provin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Kabupaten</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Lain lain pendapatan Desa yang sah sebesar Rp.0</w:t>
      </w:r>
    </w:p>
    <w:p>
      <w:pPr>
        <w:pStyle w:val="ListParagraph"/>
        <w:numPr>
          <w:ilvl w:val="0"/>
          <w:numId w:val="13"/>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Pendapatan hibah dan sumbangan pihak ketiga</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NDAPAT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4"/>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BELANJA DESA</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Pendapatan Desa dalam satu tahun anggaran dialokasikan kedalam belanja Desa, dengan komposisi sebagai berikut :</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nyelenggaraan pemerintah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laksanaan Pembangunan Desa</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inaan Kemasyarakat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erdayaan Masyarakat</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 xml:space="preserve">Bidang Penanggulangan Bencana </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Keadaan Darurat dan Mendesak Desa</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BELANJA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6"/>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PEMBIAYAAN</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Dalam struktur APB Desa  terdapat Pembiayaan yaitu Semua Penerimaan yang perlu dibayar kembali dan/atau pengeluaran yang akan diterima kembali, baik pada Tahun berjalan maupun pada Tahun berikutnya, dengan komposisi sebagai berikut :</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erimaan Pembiayaan</w:t>
        <w:tab/>
        <w:t>Rp. 0</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geluaran Pembiayaan</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MBIAYA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tabs>
          <w:tab w:val="clear" w:pos="720"/>
          <w:tab w:val="left" w:pos="7655" w:leader="none"/>
        </w:tabs>
        <w:bidi w:val="0"/>
        <w:spacing w:lineRule="auto" w:line="360" w:before="0" w:after="0"/>
        <w:ind w:left="426" w:right="0" w:hanging="426"/>
        <w:contextualSpacing/>
        <w:jc w:val="both"/>
        <w:rPr/>
      </w:pPr>
      <w:r>
        <w:rPr>
          <w:rFonts w:ascii="Bookman Old Style" w:hAnsi="Bookman Old Style"/>
          <w:color w:val="000000"/>
          <w:sz w:val="24"/>
        </w:rPr>
        <w:t>PELAKSANA TEKNIS PENGELOLAAN KEUANGAN DESA</w:t>
      </w:r>
    </w:p>
    <w:p>
      <w:pPr>
        <w:pStyle w:val="ListParagraph"/>
        <w:tabs>
          <w:tab w:val="clear" w:pos="720"/>
          <w:tab w:val="left" w:pos="7655" w:leader="none"/>
        </w:tabs>
        <w:bidi w:val="0"/>
        <w:spacing w:lineRule="auto" w:line="360" w:before="0" w:after="0"/>
        <w:ind w:left="426" w:right="0" w:hanging="0"/>
        <w:contextualSpacing/>
        <w:jc w:val="both"/>
        <w:rPr/>
      </w:pPr>
      <w:r>
        <w:rPr>
          <w:rFonts w:ascii="Bookman Old Style" w:hAnsi="Bookman Old Style"/>
          <w:color w:val="000000"/>
          <w:sz w:val="24"/>
        </w:rPr>
        <w:t>PTPKD yang ditetapkan dengan Keputusan Kuwu mencakup bidang Penyelenggaraan Pemerintahan Desa, Pelaksanaan Pembangunan, Pembinaan Kemasyarakatan dan Pemberdayaan masyarakat. yaitu :</w:t>
      </w:r>
    </w:p>
    <w:tbl>
      <w:tblPr>
        <w:tblW w:w="9713" w:type="dxa"/>
        <w:jc w:val="left"/>
        <w:tblInd w:w="318" w:type="dxa"/>
        <w:tblLayout w:type="fixed"/>
        <w:tblCellMar>
          <w:top w:w="0" w:type="dxa"/>
          <w:left w:w="108" w:type="dxa"/>
          <w:bottom w:w="0" w:type="dxa"/>
          <w:right w:w="108" w:type="dxa"/>
        </w:tblCellMar>
      </w:tblPr>
      <w:tblGrid>
        <w:gridCol w:w="675"/>
        <w:gridCol w:w="3401"/>
        <w:gridCol w:w="255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 dalam PTP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Sekretaris Desa</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Tata Usaha dan Umum</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Keuang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Perencan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merintah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Kesejahter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layan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bl>
    <w:p>
      <w:pPr>
        <w:pStyle w:val="ListParagraph"/>
        <w:widowControl w:val="false"/>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PENYELENGGARAAN PEMERINTAHAN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rPr/>
      </w:pPr>
      <w:r>
        <w:rPr>
          <w:rFonts w:ascii="Bookman Old Style" w:hAnsi="Bookman Old Style"/>
          <w:color w:val="000000"/>
          <w:sz w:val="24"/>
        </w:rPr>
        <w:t>RENCANA DAN PELAKSANAAN PROGRAM KERJA BIDANG PEMERINTAHAN DESA</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Proses Perencanaan Penyelengaraan Pemerintah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nyelenggaraan Pemerintah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Rencana Kerja Pemerintah Desa (RKPDes) Tahun 2022</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2 bidang Penyelenggaraan Pemerintahan Desa mencakup :</w:t>
      </w:r>
    </w:p>
    <w:p>
      <w:pPr>
        <w:pStyle w:val="ListParagraph"/>
        <w:numPr>
          <w:ilvl w:val="0"/>
          <w:numId w:val="33"/>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1]</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2]</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3]</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4]</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5]</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6]</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7]</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8]</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nyelenggaraan Pemerintahan Desa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Penyelenggaraan Pemerintahan Desa dengan anggaran yang telah tertuang dalam APB Desa Tahun 2022.</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NYELENGGARAAN PEMERINTAHAN DESA</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0"/>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LAKSANAAN PEMBANGUNAN DESA</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Proses Perencanaan Pelaksanaan Pembangun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laksanaan Pembangun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2</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2 bidang Pelaksanaan Pembangunan Desa Tahun Anggaran 2022 mencakup :</w:t>
      </w:r>
    </w:p>
    <w:p>
      <w:pPr>
        <w:pStyle w:val="ListParagraph"/>
        <w:numPr>
          <w:ilvl w:val="0"/>
          <w:numId w:val="34"/>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1]</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2]</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3]</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4]</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5]</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6]</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7]</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8]</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2"/>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laksanaan Pembangunan Desa dilaksanakan oleh seksi Ekonomi dan Pembangun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angunan Desa dengan anggaran yang telah tertuang dalam APB Desa Tahun 2022.</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INAAN KEMASYARAKATAN</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3"/>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INAAN KEMASYARAKATAN</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Proses Perencanaan pembinaan Kemasyarak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inaan Kemasyarkatan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2</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2 bidang Pembinaan Kemasyarkatan Tahun Anggaran 2022 mencakup :</w:t>
      </w:r>
    </w:p>
    <w:p>
      <w:pPr>
        <w:pStyle w:val="ListParagraph"/>
        <w:numPr>
          <w:ilvl w:val="0"/>
          <w:numId w:val="35"/>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1]</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2]</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3]</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4]</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5]</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6]</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7]</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8]</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5"/>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inaan Kemasyarkatan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inaan Kemasyarkatan dengan anggaran yang telah tertuang dalam APB Desa Tahun 2022.</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ERDAYAAN MASYARAKAT</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6"/>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ERDAYAAN MASYARAKAT</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Proses Perencanaan Pemberdayaan Masyarakat</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erdayaan Masyarakat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2</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2 bidang Pemberdayaan Masyarakat Tahun 2022 mencakup :</w:t>
      </w:r>
    </w:p>
    <w:p>
      <w:pPr>
        <w:pStyle w:val="ListParagraph"/>
        <w:numPr>
          <w:ilvl w:val="0"/>
          <w:numId w:val="36"/>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1]</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2]</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3]</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4]</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5]</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6]</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7]</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8]</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9]</w:t>
      </w:r>
    </w:p>
    <w:p>
      <w:pPr>
        <w:pStyle w:val="ListParagraph"/>
        <w:bidi w:val="0"/>
        <w:spacing w:lineRule="auto" w:line="360" w:before="0" w:after="0"/>
        <w:ind w:left="127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3"/>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erdayaan Masyarakat dilaksanakan oleh seksi Pemberdayaan Masyarakat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erdayaan Masyarakat dengan anggaran yang telah tertuang dalam APB Desa Tahun 2022.</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LAKSANAAN ANGGARAN PENDAPATAN DAN BELANJA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ANGGARAN PENDAPATAN DAN BELANJA DESA TAHUN ANGGARAN 2022</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Anggaran Pendapatan Dan Belanja Desa Tahun Anggaran 2022,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Anggaran Pendapatan dan Belanja Desa Tahun Anggaran 2022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PERUBAH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Perubahan Anggaran Pendapatan Dan Belanja Desa Tahun Anggaran 2022,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Perubahan Anggaran Pendapatan dan Belanja Desa Tahun Anggaran 2022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REALISASI PERTANGGUNG JAWAB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Realisasi Pertanggungjawaban Anggaran Pendapatan dan Belanja Desa Tahun Anggaran 2022,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Realisasi Pertanggungjawaban Anggaran Pendapatan dan Belanja Desa Tahun Anggaran 2022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TINGKAT PENCAPAIAN</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Tingkat pencapaian maksimal target/sasaran yang diharapkan sebagai wujud dari tercapainya Penyelenggaraan Pemerintahan Desa Tahun 2022, dengan prosentasi serapan anggaran 100%, yaitu di bidang :</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nyelenggaraan Pemerintahan Desa</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laksanaan Pembangun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inaan kemasyarakatan, d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erdayaan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Dari tahun ke tahun target Pendapatan Asli Desa  mengalami kondisi kenaikan berkala sebagai upaya peningkatan dan pemerataan pembangunan di seluruh wilayah.</w:t>
      </w:r>
    </w:p>
    <w:p>
      <w:pPr>
        <w:pStyle w:val="ListParagraph"/>
        <w:bidi w:val="0"/>
        <w:spacing w:lineRule="auto" w:line="360" w:before="0" w:after="0"/>
        <w:ind w:left="0" w:right="0" w:hanging="0"/>
        <w:contextualSpacing/>
        <w:jc w:val="both"/>
        <w:rPr/>
      </w:pPr>
      <w:r>
        <w:rPr>
          <w:rFonts w:ascii="Bookman Old Style" w:hAnsi="Bookman Old Style"/>
          <w:color w:val="000000"/>
          <w:sz w:val="24"/>
        </w:rPr>
        <w:t>Permasalahan yang di hadapi dalam Penyelenggaraan Pemerintahan Desa  Tahun Anggaran 2022 adalah :</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0]</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1]</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2]</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3]</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4]</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5]</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6]</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7]</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8]</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9]</w:t>
      </w:r>
    </w:p>
    <w:p>
      <w:pPr>
        <w:pStyle w:val="ListParagraph"/>
        <w:bidi w:val="0"/>
        <w:spacing w:lineRule="auto" w:line="360" w:before="0" w:after="0"/>
        <w:ind w:left="0" w:right="0" w:hanging="0"/>
        <w:contextualSpacing/>
        <w:jc w:val="both"/>
        <w:rPr/>
      </w:pPr>
      <w:r>
        <w:rPr>
          <w:rFonts w:ascii="Bookman Old Style" w:hAnsi="Bookman Old Style"/>
          <w:color w:val="000000"/>
          <w:sz w:val="24"/>
        </w:rPr>
        <w:t>Penyelesaian masalah yang dilakukan Pemerintah Desa yaitu :</w:t>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2]</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3]</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4]</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5]</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6]</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7]</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8]</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9]</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NUTUP</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Demikian Laporan Penyelenggaraan Pemerintahan Desa Tahun 2022 yang dapat kami sampaik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hubungan hal tersebut dalam rangka memperlancar pengolaan agenda Visi dan Misi Desa  , ada beberapa hal yang perlu dilakukan, antara lain :</w:t>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2]</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3]</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4]</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5]</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6]</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7]</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8]</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9]</w:t>
      </w:r>
    </w:p>
    <w:p>
      <w:pPr>
        <w:pStyle w:val="ListParagraph"/>
        <w:bidi w:val="0"/>
        <w:spacing w:lineRule="auto" w:line="360" w:before="0" w:after="0"/>
        <w:ind w:left="0" w:right="0" w:hanging="0"/>
        <w:contextualSpacing/>
        <w:jc w:val="both"/>
        <w:rPr/>
      </w:pPr>
      <w:r>
        <w:rPr>
          <w:rFonts w:ascii="Bookman Old Style" w:hAnsi="Bookman Old Style"/>
          <w:color w:val="000000"/>
          <w:sz w:val="24"/>
        </w:rPr>
        <w:t>Berbagai upaya terobosan yang progresif, kreatif dan inovatif dalam memberikan pelayanan terbaik bagi masyarakat akan terus dilakukan secara berkesinambung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lain hal tersebut kerjasama yang baik dan intens antara Pemerintah Desa dengan seluruh stakeholders akan memberikan hasil maksimal terhadap kinerja dan ekspektasi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Upaya upaya tersebut akan selalu kami kedepankan untuk menghindari distorsi informasi yang berdampak pada penafsiran yang berbeda dalam menyelesaikan agenda Pembangunan Desa  yang telah diamanahkan.</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t>Hormat kami,</w:t>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r>
        <w:rPr>
          <w:rFonts w:ascii="Bookman Old Style" w:hAnsi="Bookman Old Style"/>
          <w:b/>
          <w:color w:val="000000"/>
          <w:sz w:val="24"/>
        </w:rPr>
        <w:t xml:space="preserve">KUWU </w:t>
        <w:tab/>
        <w:t>[NAMA_DESA]</w:t>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both"/>
        <w:rPr/>
      </w:pPr>
      <w:r>
        <w:rPr>
          <w:rFonts w:ascii="Bookman Old Style" w:hAnsi="Bookman Old Style"/>
          <w:color w:val="000000"/>
          <w:sz w:val="24"/>
        </w:rPr>
        <w:t>LAMPIRAN - LAMPIRA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LAPORAN REKAPITULASI JUMLAH PENDUDUK PADA AKHIR TAHU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GKASAN ANGGARAN PENDAPATAN dan BELANJA DESA [nama_desa] TAHUN ANGGARAN 2022</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ANGGARAN PENDAPATAN dan BELANJA DESA [nama_desa] TAHUN 2022</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PERUBAHAN ANGGARAN PENDAPATAN dan BELANJA DESA [nama_desa] TAHUN ANGGARAN 2022</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REALISASI PERTANGGUNG JAWABAN ANGGARAN PENDAPATAN dan BELANJA DESA [nama_desa] TAHUN ANGGARAN 2022</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ENCANA KERJA PEMERINTAHAN DESA (RKP Desa) TAHUN 2022</w:t>
      </w:r>
    </w:p>
    <w:sectPr>
      <w:headerReference w:type="default" r:id="rId2"/>
      <w:type w:val="nextPage"/>
      <w:pgSz w:w="12240" w:h="20160"/>
      <w:pgMar w:left="1134" w:right="1185" w:gutter="0" w:header="426" w:top="28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8102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0260" cy="843280"/>
                  </a:xfrm>
                  <a:prstGeom prst="rect">
                    <a:avLst/>
                  </a:prstGeom>
                </pic:spPr>
              </pic:pic>
            </a:graphicData>
          </a:graphic>
        </wp:inline>
      </w:drawing>
    </w:r>
  </w:p>
  <w:p>
    <w:pPr>
      <w:pStyle w:val="Header"/>
      <w:bidi w:val="0"/>
      <w:ind w:left="0" w:right="0" w:hanging="0"/>
      <w:jc w:val="center"/>
      <w:rPr/>
    </w:pPr>
    <w:r>
      <w:rPr>
        <w:rFonts w:ascii="Bookman Old Style" w:hAnsi="Bookman Old Style"/>
        <w:b/>
        <w:bCs/>
        <w:color w:val="000000"/>
        <w:sz w:val="28"/>
        <w:szCs w:val="28"/>
      </w:rPr>
      <w:t>LAPORAN PENYELENGGARAAN PEMERINTAHAN DESA (LPPD)</w:t>
    </w:r>
  </w:p>
  <w:p>
    <w:pPr>
      <w:pStyle w:val="Header"/>
      <w:bidi w:val="0"/>
      <w:ind w:left="0" w:right="0" w:hanging="0"/>
      <w:jc w:val="center"/>
      <w:rPr/>
    </w:pPr>
    <w:r>
      <w:rPr>
        <w:rFonts w:ascii="Bookman Old Style" w:hAnsi="Bookman Old Style"/>
        <w:b/>
        <w:bCs/>
        <w:color w:val="000000"/>
        <w:sz w:val="28"/>
        <w:szCs w:val="28"/>
      </w:rPr>
      <w:t>AKHIR TAHUN ANGGARAN 2022</w:t>
    </w:r>
  </w:p>
  <w:p>
    <w:pPr>
      <w:pStyle w:val="Header"/>
      <w:bidi w:val="0"/>
      <w:ind w:left="0" w:right="0" w:hanging="0"/>
      <w:jc w:val="center"/>
      <w:rPr/>
    </w:pPr>
    <w:r>
      <w:rPr>
        <w:rFonts w:ascii="Bookman Old Style" w:hAnsi="Bookman Old Style"/>
        <w:b/>
        <w:bCs/>
        <w:color w:val="000000"/>
        <w:sz w:val="28"/>
        <w:szCs w:val="28"/>
      </w:rPr>
      <w:t>DESA  KECAMATAN  KABUPATEN CIREBON</w:t>
    </w:r>
  </w:p>
  <w:p>
    <w:pPr>
      <w:pStyle w:val="Header"/>
      <w:bidi w:val="0"/>
      <w:ind w:left="0" w:right="0" w:hanging="0"/>
      <w:jc w:val="center"/>
      <w:rPr>
        <w:rFonts w:ascii="Bookman Old Style" w:hAnsi="Bookman Old Style"/>
        <w:b/>
        <w:b/>
        <w:sz w:val="28"/>
      </w:rPr>
    </w:pPr>
    <w:r>
      <w:rPr>
        <w:rFonts w:ascii="Bookman Old Style" w:hAnsi="Bookman Old Style"/>
        <w:b/>
        <w:sz w:val="28"/>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345</wp:posOffset>
              </wp:positionV>
              <wp:extent cx="5932805" cy="0"/>
              <wp:effectExtent l="12065" t="11430" r="11430" b="11430"/>
              <wp:wrapNone/>
              <wp:docPr id="2" name="Shape2"/>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0pt;margin-top:7.35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35890</wp:posOffset>
              </wp:positionV>
              <wp:extent cx="5932805" cy="0"/>
              <wp:effectExtent l="12065" t="11430" r="11430" b="11430"/>
              <wp:wrapNone/>
              <wp:docPr id="3" name="Shape1"/>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0pt;margin-top:10.7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572" w:hanging="360"/>
      </w:pPr>
      <w:rPr>
        <w:sz w:val="24"/>
        <w:i/>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3"/>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4"/>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3">
    <w:lvl w:ilvl="0">
      <w:start w:val="1"/>
      <w:numFmt w:val="upperLetter"/>
      <w:lvlText w:val="%1."/>
      <w:lvlJc w:val="left"/>
      <w:pPr>
        <w:tabs>
          <w:tab w:val="num" w:pos="0"/>
        </w:tabs>
        <w:ind w:left="1866" w:hanging="360"/>
      </w:pPr>
      <w:rPr>
        <w:sz w:val="24"/>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4">
    <w:lvl w:ilvl="0">
      <w:start w:val="2"/>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3"/>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51</Words>
  <Characters>21070</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5:00Z</dcterms:created>
  <dc:creator>user</dc:creator>
  <dc:description/>
  <dc:language>en-US</dc:language>
  <cp:lastModifiedBy/>
  <dcterms:modified xsi:type="dcterms:W3CDTF">2021-03-2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za.inc@gmail.com</vt:lpwstr>
  </property>
</Properties>
</file>